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STA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goritmo é um conjunto de regras ordenados que resolve um problem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ritméticos, relacionais e lógicos, do mais ao menos prioritário respectivament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vide anotações em aula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ra uma expressão lógica do tipo E todas as parcelas devem ser verdadeiras para o resultado ser verdadeiro, já o tipo OU pelo menos uma deve ser verdadeir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) F; b) -1; c) 5; d) V; e) V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aractere, Númerico (Inteiro e Real) e Lógic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 variável é um espaço de memória reservado para receber uma informação. Essa informação é o dad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>8.   (vide anotações em aula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>9.  Descrição Narrativa, Fluxograma e Pseudocódigo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10. 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2400"/>
      </w:tblGrid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riáve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po de dado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úmero de pessoa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TEIRO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úmero de CE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CARACTERE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ntidade de objeto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TEIRO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ço de um produt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REAL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 a pessoa é maior de idad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LÓGICO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ultado da raiz de 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REAL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ntidade de jogadores de um tim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TEIRO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média salarial de uma empres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REAL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junto de nomes de ru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CARACTERE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 o motor de um carro está ligad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LÓGICO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11a</w:t>
      </w:r>
      <w:r>
        <w:rPr/>
        <w:t>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LUXOGRAM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SEUDOCÓDIGO</w:t>
            </w:r>
          </w:p>
        </w:tc>
      </w:tr>
      <w:tr>
        <w:trPr>
          <w:trHeight w:val="320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object w:dxaOrig="3895" w:dyaOrig="36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95pt;height:155.9pt" filled="f" o:ole="">
                  <v:imagedata r:id="rId3" o:title=""/>
                </v:shape>
                <o:OLEObject Type="Embed" ProgID="" ShapeID="ole_rId2" DrawAspect="Content" ObjectID="_1979692063" r:id="rId2"/>
              </w:objec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LGORITMO: calcular expressão (3x+2y^2)/(x+y)^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R X, Y: REAL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ICIO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EIA X, Y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RESULTADO 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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3 * X + 2 * Y ↑ 2) / (X + Y) ↑ 2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ESCREVA RESULTADO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M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1b.</w:t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921"/>
      </w:tblGrid>
      <w:tr>
        <w:trPr>
          <w:trHeight w:val="284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LUXOGRAM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SEUDOCÓDIGO</w:t>
            </w:r>
          </w:p>
        </w:tc>
      </w:tr>
      <w:tr>
        <w:trPr>
          <w:trHeight w:val="389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object w:dxaOrig="4987" w:dyaOrig="36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3.4pt;height:164.9pt" filled="f" o:ole="">
                  <v:imagedata r:id="rId5" o:title=""/>
                </v:shape>
                <o:OLEObject Type="Embed" ProgID="" ShapeID="ole_rId4" DrawAspect="Content" ObjectID="_582582688" r:id="rId4"/>
              </w:objec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LGORITMO: calcular salário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R QTDE_SALARIOS: INTEIRO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R VLR_SAL_MINIMO, SALARIO_TOTAL: REAL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ICIO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EIA QTDE_SALARIOS, VLR_SAL_MINIMO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SALARIO_TOTAL 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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QTDE_SALARIOS * VLR_SAL_MINIMO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ESCREVA SALARIO_TOTAL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M.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1c.</w:t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921"/>
      </w:tblGrid>
      <w:tr>
        <w:trPr>
          <w:trHeight w:val="284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LUXOGRAM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SEUDOCÓDIGO</w:t>
            </w:r>
          </w:p>
        </w:tc>
      </w:tr>
      <w:tr>
        <w:trPr>
          <w:trHeight w:val="3380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object w:dxaOrig="4810" w:dyaOrig="36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.95pt;height:164.9pt" filled="f" o:ole="">
                  <v:imagedata r:id="rId7" o:title=""/>
                </v:shape>
                <o:OLEObject Type="Embed" ProgID="" ShapeID="ole_rId6" DrawAspect="Content" ObjectID="_249447659" r:id="rId6"/>
              </w:objec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LGORITMO: calcular consumo médio de combustível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R CAPACIDADE: INTEIRO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AR KM, CONSUMO: REAL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ICI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EIA CAPACIDADE, KM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ONSUMO </w:t>
            </w:r>
            <w:r>
              <w:rPr>
                <w:rFonts w:eastAsia="Wingdings" w:cs="Wingdings" w:ascii="Wingdings" w:hAnsi="Wingdings"/>
                <w:color w:val="FF0000"/>
                <w:sz w:val="16"/>
                <w:szCs w:val="16"/>
              </w:rPr>
              <w:t>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KM / CAPACIDADE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ESCREVA CONSUMO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M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2a.</w:t>
      </w:r>
    </w:p>
    <w:p>
      <w:pPr>
        <w:pStyle w:val="Normal"/>
        <w:ind w:firstLine="708"/>
        <w:jc w:val="center"/>
        <w:rPr/>
      </w:pPr>
      <w:r>
        <w:rPr/>
        <w:object w:dxaOrig="6019" w:dyaOrig="68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pt;height:342.9pt" filled="f" o:ole="">
            <v:imagedata r:id="rId9" o:title=""/>
          </v:shape>
          <o:OLEObject Type="Embed" ProgID="" ShapeID="ole_rId8" DrawAspect="Content" ObjectID="_1186662113" r:id="rId8"/>
        </w:objec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2b.</w:t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object w:dxaOrig="4017" w:dyaOrig="45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.9pt;height:229.5pt" filled="f" o:ole="">
            <v:imagedata r:id="rId11" o:title=""/>
          </v:shape>
          <o:OLEObject Type="Embed" ProgID="" ShapeID="ole_rId10" DrawAspect="Content" ObjectID="_1235544805" r:id="rId10"/>
        </w:object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2c.</w:t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object w:dxaOrig="8273" w:dyaOrig="45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3.65pt;height:229.5pt" filled="f" o:ole="">
            <v:imagedata r:id="rId13" o:title=""/>
          </v:shape>
          <o:OLEObject Type="Embed" ProgID="" ShapeID="ole_rId12" DrawAspect="Content" ObjectID="_214534855" r:id="rId12"/>
        </w:object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2d.</w:t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object w:dxaOrig="9002" w:dyaOrig="65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.9pt;height:306.85pt" filled="f" o:ole="">
            <v:imagedata r:id="rId15" o:title=""/>
          </v:shape>
          <o:OLEObject Type="Embed" ProgID="" ShapeID="ole_rId14" DrawAspect="Content" ObjectID="_125939802" r:id="rId14"/>
        </w:object>
      </w:r>
    </w:p>
    <w:sectPr>
      <w:headerReference w:type="default" r:id="rId16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268"/>
    </w:tblGrid>
    <w:tr>
      <w:trPr/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1490980</wp:posOffset>
                </wp:positionH>
                <wp:positionV relativeFrom="paragraph">
                  <wp:posOffset>-690245</wp:posOffset>
                </wp:positionV>
                <wp:extent cx="1352550" cy="57150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6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IRETORIA DE CIENCIAS EXATAS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</w:rPr>
            <w:t>ENGENHARIAS  EPM EM EC EE</w:t>
          </w:r>
          <w:r>
            <w:rPr>
              <w:rFonts w:cs="Arial" w:ascii="Arial" w:hAnsi="Arial"/>
              <w:b/>
              <w:bCs/>
              <w:color w:val="FF0000"/>
            </w:rPr>
            <w:t xml:space="preserve">                              </w:t>
          </w:r>
          <w:r>
            <w:rPr>
              <w:rFonts w:cs="Arial" w:ascii="Arial" w:hAnsi="Arial"/>
              <w:b/>
              <w:bCs/>
            </w:rPr>
            <w:t xml:space="preserve">             EXERCÍCIOS DE ALGORITMOS I – AV1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</w:rPr>
            <w:t xml:space="preserve">Prof. Henrique Chimara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(henrique.chimara@uninove.br)</w:t>
          </w:r>
        </w:p>
      </w:tc>
    </w:tr>
  </w:tbl>
  <w:p>
    <w:pPr>
      <w:pStyle w:val="Header"/>
      <w:tabs>
        <w:tab w:val="clear" w:pos="4252"/>
        <w:tab w:val="clear" w:pos="8504"/>
        <w:tab w:val="left" w:pos="19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26:00Z</dcterms:created>
  <dc:creator>.</dc:creator>
  <dc:description/>
  <cp:keywords/>
  <dc:language>en-US</dc:language>
  <cp:lastModifiedBy>.</cp:lastModifiedBy>
  <dcterms:modified xsi:type="dcterms:W3CDTF">2011-03-19T19:49:00Z</dcterms:modified>
  <cp:revision>22</cp:revision>
  <dc:subject/>
  <dc:title/>
</cp:coreProperties>
</file>